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CAUTELAR DE SEQÜESTRO (Art. 822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(xxxª) Vara de Família da Comarca de (xxx) </w:t>
      </w:r>
      <w:r>
        <w:rPr>
          <w:color w:val="000000"/>
        </w:rPr>
        <w:br/>
        <w:t xml:space="preserve">Autos nº (xxx) </w:t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já qualificado nos autos da </w:t>
      </w:r>
      <w:r>
        <w:rPr>
          <w:b/>
          <w:bCs/>
          <w:color w:val="000000"/>
        </w:rPr>
        <w:t>AÇÃO DE ANULAÇÃO DE CASAMENTO</w:t>
      </w:r>
      <w:r>
        <w:rPr>
          <w:color w:val="000000"/>
        </w:rPr>
        <w:t xml:space="preserve">, que lhe move sua esposa, por seu procurador infra-assinado, vem à presença de V. Exa., requerer o </w:t>
      </w:r>
      <w:r>
        <w:rPr>
          <w:b/>
          <w:bCs/>
          <w:i/>
          <w:iCs/>
          <w:color w:val="000000"/>
        </w:rPr>
        <w:t>Seqüestro de Bens</w:t>
      </w:r>
      <w:r>
        <w:rPr>
          <w:color w:val="000000"/>
        </w:rPr>
        <w:t xml:space="preserve">, pelas razõe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cônjuge está dilapidando os bens do casal, com efeito, vem liquidando as dívidas ativas a qualquer preço e vendendo, sem necessidade, bens, no evidente propósito de prejudicar o cônjuge, sem atender, sequer, ao interesse dos filhos menores, conforme se verifica da documentação anexa (docs.2/6), bem como há de se provar pelas testemunas arroladas em anexo. </w:t>
        <w:br/>
        <w:br/>
        <w:br/>
      </w: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Nesses termos, o artigo 822, III, do Código de Processo Civil, dispõe: </w:t>
        <w:br/>
        <w:br/>
      </w:r>
      <w:r>
        <w:rPr>
          <w:i/>
          <w:iCs/>
          <w:color w:val="000000"/>
        </w:rPr>
        <w:t xml:space="preserve">"Art. 822. O juiz, a requerimento da parte, pode decretar o seqüestro: </w:t>
        <w:br/>
        <w:t xml:space="preserve">I - de bens móveis, semoventes ou imóveis, quando lhes for disputada a propriedade ou a posse, havendo fundado receio de rixas ou danificações; </w:t>
        <w:br/>
        <w:t xml:space="preserve">II - dos frutos e rendimentos do imóvel reivindicando, se o réu, depois de condenado por sentença ainda sujeita a recurso, os dissipar; </w:t>
        <w:br/>
        <w:t xml:space="preserve">III - dos bens do casal, nas ações de desquite e de anulação de casamento, se o cônjuge os estiver dilapidando; </w:t>
        <w:br/>
        <w:t>IV - nos demais casos expressos em lei.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Ademais, faculta o Código Processual a concessão liminar, nos termos do artigo 804, verbis: </w:t>
        <w:br/>
        <w:br/>
      </w:r>
      <w:r>
        <w:rPr>
          <w:i/>
          <w:iCs/>
          <w:color w:val="000000"/>
        </w:rPr>
        <w:t>"Art. 804. É lícito ao juiz conceder liminarmente ou após justificação prévia a medida cautelar, sem ouvir o réu, quando verificar que este, sendo citado, poderá torná-la ineficaz, caso em que poderá determinar que o requerente preste caução real ou fidejussória de ressarcir os danos que o requerido possa vir a sofrer.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Pelo exposto, REQUER</w:t>
      </w:r>
      <w:r>
        <w:rPr>
          <w:color w:val="000000"/>
        </w:rPr>
        <w:t xml:space="preserve"> </w:t>
        <w:br/>
        <w:br/>
        <w:br/>
        <w:t xml:space="preserve">Sendo necessário mediante justificação prévia, mas inaudita altera parte, que V. Exa. se digne de determinar o seqüestro e depósito dos bens, prosseguindo-se, depois, como de direito. </w:t>
        <w:br/>
        <w:br/>
        <w:br/>
        <w:t xml:space="preserve">Dá-se a causa o valor de R$ (xxx) (valor expresso). </w:t>
        <w:br/>
        <w:br/>
        <w:br/>
        <w:t xml:space="preserve">Termos que </w:t>
        <w:br/>
        <w:br/>
        <w:t xml:space="preserve">Pede deferimento. </w:t>
        <w:br/>
        <w:br/>
        <w:t xml:space="preserve">(Local, data e ano). </w:t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1:00Z</dcterms:created>
  <dc:creator>Arnaldo</dc:creator>
  <dc:description/>
  <dc:language>en-US</dc:language>
  <cp:lastModifiedBy>Arnaldo</cp:lastModifiedBy>
  <dcterms:modified xsi:type="dcterms:W3CDTF">2003-05-06T14:21:00Z</dcterms:modified>
  <cp:revision>2</cp:revision>
  <dc:subject/>
  <dc:title>A OBRIGAÇÃO DE PRESTAR ALIMENTOS - I</dc:title>
</cp:coreProperties>
</file>